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город Октябрьски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спублики Башкортостан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___» _______ 2024 года № _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Октябрьский Республики Башкортостан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true"/>
        <w:spacing w:lineRule="atLeast" w:line="1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40" w:before="0" w:after="0"/>
        <w:ind w:left="0" w:firstLine="426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Республики Башкортостан (далее - муниципальная услуга) разработан в целях повышения качества и доступности предоставления муниципальной услуги, устанавливает стандарт, последовательность и сроки выполнения административных процедур (действий) при осуществлении полномочий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Заявителям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/>
      </w:pP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520" w:hanging="0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Информирование о порядке предоставления услуги осуществляе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непосредственно при личном приеме заявителя в финансовом управлении администрации городского округа город Октябрьский Республики Башкортостан, предоставляющем муниципальную услугу (далее - уполномоченное учреждение), или Республиканском государственном автономном учреждении Многофункциональный центр предоставления государственных и муниципальных услуг (далее – РГАУ МФЦ)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о телефону в уполномоченном учреждении или РГАУ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Едином портале государственных и муниципальных услуг (функций) (https:// www.gosuslugi.ru/) (далее – ЕПГУ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фициальном сайте городского округа город Октябрьский Республики Башкортостан в сети Интернет (https://oktadm.ru/) (далее – официальный сайт)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осредством размещения информации на информационных стендах уполномоченного учреждени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адресов уполномоченного учреждения и РГАУ МФЦ, обращение в которые необходимо для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справочной информации о работе уполномоченного учрежд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.6. При устном обращении заявителя (лично или по телефону) специалист уполномоченного учреждения или работник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Если специалист уполномоченного учреждения или работник РГАУ МФЦ, осуществляющий консультирование, не может самостоятельно дать ответ, телефонный звон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9"/>
          <w:tab w:val="left" w:pos="7425" w:leader="none"/>
        </w:tabs>
        <w:autoSpaceDE w:val="true"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Специалист уполномоченного учреждения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.7. По письменному обращению заявителя специалист уполномоченного учреждения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rFonts w:eastAsia="Calibri"/>
          <w:lang w:eastAsia="en-US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lang w:eastAsia="en-US"/>
        </w:rPr>
        <w:t>пункте</w:t>
      </w:r>
      <w:r>
        <w:rPr>
          <w:rStyle w:val="InternetLink"/>
          <w:sz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1.5 настоящего административного регламента,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На официальном сайте городского округа наряду со сведениями, указанными в пункте 1.8 настоящего административного регламента, размещаются: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.10. На информационных стендах уполномоченного учреждения подлежит размещению следующая информация: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место нахождения и график работы уполномоченного учреждения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справочные телефоны структурных подразделений уполномоченного учреждения, предоставляющих муниципальную услугу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и (или) формы обратной связи уполномоченного учреждения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записи на личный прием к должностным лицам;</w:t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.11. В залах ожидания уполномоченного учреждения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на ЕПГУ, РПГУ, а также в уполномоченном учреждении при обращении заявителя лично, по телефону, посредством электронной почты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4. На информационных стендах, официальном сайте городского округа в информационно-телекоммуникационной сети «Интернет», в государственных информационных системах «Реестр государственных и муниципальных услуг (функций) Республики Башкортостан» на ЕПГУ, РПГУ размещена следующая справочная информаци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место нахождения и график работы уполномоченного учреждения, а также РГАУ МФЦ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справочные телефоны структурного подразделения уполномоченного учреждения предоставляющего муниципальную услугу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уполномочен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4"/>
          <w:szCs w:val="24"/>
        </w:rPr>
        <w:t xml:space="preserve">муниципальную </w:t>
      </w:r>
      <w:r>
        <w:rPr>
          <w:rFonts w:eastAsia="Calibri"/>
          <w:b/>
          <w:sz w:val="24"/>
          <w:szCs w:val="24"/>
        </w:rPr>
        <w:t>услугу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.2. Муниципальная услуга предоставляется администрацией городского округа город Октябрьский Республики Башкортостан в лице уполномоченного учреждения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уполномоченное учреждение взаимодействует с Федеральной налоговой служ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Описание результата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1) письменное разъяснение по вопросам применения муниципальных нормативных правовых актов о местных налогах и сборах;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6. Срок направления результата предоставления муниципальной услуги исчисляется со дня подачи заявления о предоставлении муниципальной услуги в уполномоченное учреждение, в том числе через РГАУ МФЦ, в форме электронного документа на ЕПГУ, РПГУ, и не должен превышать тридцати календарных дней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атой поступления заявления о предоставлении муниципальной услуги при личном обращении заявителя в уполномоченное учреждение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уполномоченное учреждени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атой поступления заявления о предоставлении муниципальной услуги в электронной форме на ЕПГУ,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7.4 настоящего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атой поступления заявления о предоставлении муниципальной услуги в уполномоченное учреждение посредством почтовой связи считается день фактического поступления в уполномоченное учреждение письма с приложением заявления о предоставлении муниципальной услуги и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городского округа в информационно-коммуникационной сети Интернет и на ЕПГУ, РПГУ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eastAsia="Calibri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ind w:left="0" w:firstLine="709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56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 форме согласно приложению №1, поданное в адрес уполномоченного учреждения следующими способами: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– посредством личного обращения в уполномоченное учреждение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тем заполнения формы заявления через «Личный кабинет» на ЕПГУ, РПГУ (далее – запрос);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путем направления электронного документа в уполномоченное учреждение на официальную электронную почту (далее - представление посредством электронной почты)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указыва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амилия, имя, отчество (последнее – при наличии), реквизиты основного документа, удостоверяющего личность заявителя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, адрес электронной почты (при наличии), адрес места жительства (почтовый адрес) для связи с заявителем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удостоверяющий полномочия представител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уполномоченное учрежд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в «Личный кабинет» на ЕПГУ, РПГ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, а в случае обращения представителя – документ, удостоверяющий личность представителя, и документ, удостоверяющий полномочия представителя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-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Сведения из документа, удостоверяющего личность, проверяются при подтверждении учетной записи в </w:t>
      </w:r>
      <w:r>
        <w:rPr>
          <w:sz w:val="24"/>
          <w:szCs w:val="24"/>
        </w:rPr>
        <w:t xml:space="preserve">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>Документ, подтверждающий полномочия представителя действовать от имени заявителя, выданный организацией, удостоверяется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учение согласия на обработку персональных данных по форме согласно приложению № 2 к административному регламент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ля предоставления муниципальной услуги документы от государственных органов, органов местного самоуправления и иных органов, участвующих в предоставлении государственных или муниципальных услуг не требуютс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ри предоставлении муниципальной услуги запрещается требовать от заявител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- Федеральный закон № 210-ФЗ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учреждения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учреждения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             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1. При предоставлении муниципальных услуг в электронной форме с использованием ЕПГУ, РПГУ запрещено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одача заявления в иное уполномоченное учреждение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непредставление документов, указанных в пункте 2.8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13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ЕПГУ, РПГУ.</w:t>
      </w:r>
    </w:p>
    <w:p>
      <w:pPr>
        <w:pStyle w:val="Normal"/>
        <w:widowControl/>
        <w:spacing w:lineRule="auto" w:line="24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20" w:hanging="0"/>
        <w:jc w:val="center"/>
        <w:outlineLvl w:val="0"/>
        <w:rPr/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14. Основания для приостановления предоставления муниципальной услуги, а также для оставления заявления о предоставлении муниципальной услуги без рассмотрения не предусмотрены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15. Основания для отказа в предоставлении муниципальной услуги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 в заявлении не поддается прочтению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в письменном заявлении содержится вопрос, на который заявителю неоднократно уполномоченным учреждением давались письменные разъяснения по существу вопроса в связи с рассмотрением ранее направляемых заявлений, и при этом заявителем не приводятся новые доводы или обстоятельств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ъяснения по существу поставленного вопроса не могут быть даны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устранения причины отказа в предоставлении муниципальной услуги заявитель вправе повторно направить соответствующее заявление на получение муниципальной услуги в порядке, установленном настоящим административным регламентом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Предоставление муниципальной услуги осуществляется бесплатно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20. Все заявления о предоставлении муниципальной услуги, в том числе поступившие в форме электронного документа с использованием ЕПГУ, РПГУ, на официальный адрес электронной почты уполномоченного учреждения, либо поданные через РГАУ МФЦ, принятые к рассмотрению уполномоченным учреждением, подлежат регистрации в течение одного рабочего дн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и прилагаемые документы, поступившие посредством ЕПГУ, РПГУ в рабочий день после 16:00 и (или) нерабочий день либо в праздничный день, подлежат регистрации в следующий за ним первый рабочий день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девятой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Центральный вход в здание уполномоченного учреждения должен быть оборудован информационной табличкой (вывеской), содержащей информацию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прием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а приема заявителей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Рабочее место каждого должностного лица уполномоченного учреждения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выбора заявителем формы обращения за предоставлением муниципальной услуги непосредственно в уполномоченное учреждение, либо в форме электронных документов с использованием ЕПГУ, РПГУ, либо через РГАУ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отсутствие заявлений об оспаривании решений, действий (бездействия) уполномоченного учрежд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27. Заявления и прилагаемые к нему документы в форме электронного документа посредством ЕПГУ, РПГУ направляются в уполномоченное учреждение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28. Заявления в форме электронного документа направляются в виде файлов в формате *.PDF, *.XML, *.ZIP, *.RAR, *SI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*.PDF, *.XML, *.ZIP, *.RAR, *SI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29. Качество предоставляемых электронных документов (электронных образов документов) в форматах *.PDF, *.XML, *.ZIP, *.RAR, *SIG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0. Заявление в форме электронного документа подписывается электронной подписью, использование которой допускается в соответствии с требованиям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                   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2.31. Уполномоченное учреждение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уполномоченного учреждения, посредством его направления в «Личный кабинет» на ЕПГУ, РПГУ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ым законодательством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став, последовательность и сроки выполнения административных процедур </w:t>
      </w:r>
      <w:bookmarkStart w:id="0" w:name="_Hlk162254676"/>
      <w:r>
        <w:rPr>
          <w:b/>
          <w:sz w:val="24"/>
          <w:szCs w:val="24"/>
        </w:rPr>
        <w:t>(действий)</w:t>
      </w:r>
      <w:bookmarkEnd w:id="0"/>
      <w:r>
        <w:rPr>
          <w:b/>
          <w:sz w:val="24"/>
          <w:szCs w:val="24"/>
        </w:rPr>
        <w:t xml:space="preserve">, требования к порядку их выполнения, в том числе особенности выполнения административных процедур (действий)в электронной форме, а так же особенности выполнения процедур в МФЦ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черпывающий перечень административных процедур </w:t>
      </w:r>
      <w:r>
        <w:rPr>
          <w:b/>
          <w:sz w:val="24"/>
          <w:szCs w:val="24"/>
        </w:rPr>
        <w:t>(действий)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Предоставление муниципальной услуги включает в себя следующие административные процедуры. 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и приложенных к нему документов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заявления и документов, принятие реш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рием и регистрация заявления и приложенных к нему документов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поступление заявления в адрес уполномоченного учреждения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уполномоченного учреждения (далее – СЭД)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ступлении заявления в адрес уполномоченного учреждения по почте должностное лицо, ответственное за регистрацию и прием документов, в течение одного рабочего дня с момента поступления письма в уполномоченное учреждение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, поданное в уполномоченное учреждение в электронной форме на официальную электронную почту либо посредством ЕПГУ, РПГ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, в журнале регистрации поступивших документов и/или в СЭД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уполномоченное учреждение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выявлены основания, указанные в пункте 2.12 административного регламента, заявление возвращается заявителю в течение десяти дней со дня его поступления в уполномоченное учреждение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едшее регистрацию заявление с прилагаемые к нему документами на следующий рабочий день передаются должностному лицу уполномоченного учреждения, ответственному за предоставление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административной процедуры составляет один рабочий день со дня регистрации заявления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ассмотрение заявления и документов, принятие решения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1. Проверка комплектности и рассмотрение поступивших документов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40"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исполнения административной процедуры является проведенная проверка поступивших документов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 регистрация межведомственных запросов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исполнения административной процедуры не превышает десяти календарных дней со дня поступления заявления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2. Подготовка проекта результата предоставления муниципальной услуг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сформированный в соответствии с пунктом 2.8 административного регламента пакет документов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аличия оснований, указанных в пункте 2.15 административного регламента, заявителю отказывается в предоставлении результата муниципальной услуги, о чем ему направляется мотивированный отказ уполномоченного учреждения в предоставлении муниципальной услуг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подготовку проекта мотивированного отказа уполномоченного учреждения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ывает проект мотивированного отказа уполномоченного учреждения с должностными лицами, наделенными полномочиями руководителем уполномоченного учреждения по рассмотрению вопросов предоставления муниципальной услуг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ный проект мотивированного отказа уполномоченного учреждения рассматривает и подписывает руководитель уполномоченного учреждения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, ответственное за предоставление муниципальной услуги, передает мотивированный отказ в предоставлении муниципальной услуги должностному лицу, ответственному за регистрацию исходящей корреспонденци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оснований для отказа в предоставлении муниципальной услуги, указанных в пункте 2.15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подготовку ответа по существу вопроса в заявлении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решения о продлении рассмотрения заявления – осуществляет подготовку уведомления о продлении срока рассмотрения заявления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яет подготовленный ответ на рассмотрение и подписание руководителю уполномоченного учреждения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ет в течение одного рабочего дня регистрацию подписанных результатов муниципальной услуги в журнале регистрации исходящей корреспонденции у должностного лица, ответственного за регистрацию исходящей корреспонденци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го действия является подготовка 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го действия является подготовка документа, являющегося результатом муниципальной услуги, и регистрация его в соответствии с порядком делопроизводства, установленным в уполномоченном учреждении, в том числе с внесением соответствующих сведений в журнал регистрации обращений и (или) в соответствующую информационную систему уполномоченного учреждени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осуществления административного действия не может превышать 27 календарных дней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Выдача (направление) результата предоставления муниципальной услуг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уполномоченном учреждении, в том числе с внесением соответствующих сведений в журнал регистрации обращений и (или) в соответствующую информационную систему уполномоченного учреждения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итель, либо РГАУ МФЦ в срок не более тридцати дней со дня подачи им документов на предоставление муниципальной услуги уведомляется должностным лицом, ответственным за предоставление муниципальной услуги, о дате, времени и месте выдачи результата предоставления муниципальной услуги.  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результата предоставления муниципальной услуги в уполномоченном учреждении, заявитель при получении результата предоставления муниципальной услуги подтверждает согласие о его получении в уполномоченном учреждени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явителя в указанный срок (или невозможности связаться с ним по телефону) должностное лицо, ответственное за предоставление муниципальной услуги, на следующий день осуществляет действия для отправки указанных документов заявителю почтовым отправлением с уведомлением о вручении.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результата муниципальной услуги заявителю через РГАУ МФЦ: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ет документы по описи приема-передачи документов;</w:t>
      </w:r>
    </w:p>
    <w:p>
      <w:pPr>
        <w:pStyle w:val="Normal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передачу результата предоставления муниципальной услуги заявителю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окументы, предоставленные заявителем для оказания муниципальной услуги, формируются в отдельные дела, хранятся в установленном законодательством порядке.         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выдача результата муниципальной услуги заявителю, либо РГАУ МФЦ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выполнения административной процедуры является отметка о выдаче документов заявителю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исполнения административной процедуры не превышает двух рабочих дне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Описание административных процедур при предоставлении муниципальной услуги приводится в приложении № 6 к настоящему административному регламенту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 предоставлении муниципальной услуги в электронной форме заявителю обеспечива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на прием в уполномоченное учреждение или РГАУ МФЦ для подачи запроса о предоставлении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запрос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уполномоченным учреждени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я) уполномоченного учреждения либо действия (бездействия) должностных лиц уполномоченного учреждения, предоставляющей муниципальную услугу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7. Получение информации о порядке и сроках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8. Запись на прием в уполномоченное учреждение или РГАУ МФЦ для подачи запрос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 предоставлении муниципальной услуги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рганизации записи на прием в уполномоченное учреждение или РГАУ МФЦ заявителю обеспечивается возможность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а) ознакомления с расписанием работы уполномоченного учреждения или РГАУ МФЦ, </w:t>
      </w:r>
      <w:r>
        <w:rPr>
          <w:rFonts w:eastAsia="Calibri"/>
          <w:sz w:val="24"/>
          <w:lang w:eastAsia="en-US"/>
        </w:rPr>
        <w:t>а также с доступными для записи на прием датами и интервалами времени прием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писи в любые свободные для приема дату и время в пределах установленного в уполномоченном учреждении или РГАУ МФЦ графика приема заявителе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ое учреждение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на прием может осуществляться посредством информационной системы уполномоченного учреждения или РГАУ МФЦ, которая обеспечивает возможность интеграции с ЕПГУ, РПГ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9. Формирование запрос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запроса посредством заполнения электронной формы запроса на ЕПГУ, РПГУ осуществляется без необходимости дополнительной подачи запроса в какой-либо иной форме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ЕПГУ, РПГУ размещаются образцы заполнения электронной формы запрос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орматно-логическая проверка сформированного запроса осуществляется в порядке, определяемом уполномоченным учреждение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ый и подписанный запрос, и иные документы, необходимые для предоставления муниципальной услуги, направляются в уполномоченное учреждение посредством ЕПГУ, РПГ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0. Прием и регистрация уполномоченным учреждением запроса и иных документов, необходимых для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лномоченное учреждение в срок не позднее 1 рабочего дня, следующего за днем поступления запроса посредством ЕПГУ, РПГУ, а в случае поступления в нерабочий или праздничный день, – в следующий за ним первый рабочий день, обеспечивает: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ем документов, необходимых для предоставления муниципальной услуги, без необходимости повторного представления на бумажном носителе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роверку правильности оформления и полноты заполнения запроса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сверку данных, содержащихся в представленных документах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регистрацию заявления на предоставление муниципальной услуги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) формирование и направление заявителю в электронной форме в «Личный кабинет» на ЕПГУ, РПГУ уведомления о приеме заявления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3.10.1 Электронное заявление становится доступным для </w:t>
      </w:r>
      <w:r>
        <w:rPr>
          <w:rFonts w:eastAsia="Calibri"/>
          <w:sz w:val="24"/>
          <w:szCs w:val="24"/>
          <w:lang w:eastAsia="en-US"/>
        </w:rPr>
        <w:t>специалиста уполномоченного учреждения, ответственного за прием и регистрацию документов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уполномоченного учреждения, ответственный за прием и регистрацию документов: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 с периодом не реже двух раз в день;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sz w:val="24"/>
          <w:szCs w:val="24"/>
        </w:rPr>
        <w:t>производит действия в соответствии с пунктом 3.10.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.11. Получение результата предоставления муниципальной услуги.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муниципальной услуги обеспечивается возможность получения электронного документооборота, подписанного должностным лицом уполномоченного учреждения с использованием усиленной квалифицированной электронной подписи.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 </w:t>
      </w:r>
      <w:r>
        <w:rPr>
          <w:sz w:val="24"/>
          <w:szCs w:val="24"/>
        </w:rPr>
        <w:t>Получение сведений о ходе выполнения запроса.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sz w:val="24"/>
          <w:szCs w:val="24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ЕПГУ,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ЕПГУ, РПГУ по собственной инициативе в любое </w:t>
      </w:r>
      <w:r>
        <w:rPr>
          <w:spacing w:val="-6"/>
          <w:sz w:val="24"/>
          <w:szCs w:val="24"/>
        </w:rPr>
        <w:t>врем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ведомление о записи на прием в уполномоченное учреждение или РГАУ МФЦ, содержащее сведения о дате, времени и месте прием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(запрос) зарегистрировано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(запрос) возвращено без рассмотрения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глашение заявителя на личный прием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ена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муниципальной услуги отказано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3. Осуществление оценки качества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4. Досудебное (внесудебное) обжалование решений и действий (бездействия) уполномоченного учреждения либо действия (бездействия) должностных лиц уполномоченного учреждения, предоставляющей муниципальную услуг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Заявителю обеспечивается возможность направления жалобы на решения, действия (бездействие) уполномоченного учреждения, его должностного лица либо муниципального служащего в соответствии со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11.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 210-ФЗ и в порядке, установленно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autoSpaceDE w:val="true"/>
        <w:spacing w:lineRule="auto" w:line="240"/>
        <w:ind w:left="0"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 В случае выявления опечаток и ошибок заявитель вправе обратиться в уполномоченное учреждение, РГАУ МФЦ с заявлением об исправлении допущенных опечаток и ошибок по форме согласно приложениям № 3, 4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) наименование уполномоченного учреждения, РГАУ МФЦ, в который подается заявление об исправление опечаток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2. Заявление об исправлении опечаток и ошибок представляются следующими способами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чно в уполномоченное учреждение;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чтовым отправлением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тем заполнения формы запроса через «Личный кабинет» ЕПГУ, РПГУ;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РГАУ МФЦ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3. Основаниями для отказа в приеме заявления об исправлении опечаток и ошибок являю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1) представленные документы по составу и содержанию не соответствуют требованиям пунктов 3.15 и 3.15.1 административного регламент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4. Отказ в приеме заявления об исправлении опечаток и ошибок по иным основаниям не допускаетс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5.3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5. Основаниями для отказа в исправлении опечаток и ошибок являю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уполномоченного учреждения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окументы, представленные заявителем в соответствии с пунктом 3.15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полномоченного учреждения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документов, указанных в подпункте 6 пункта 3.15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6. Заявление об исправлении опечаток и ошибок регистрируется уполномоченным учреждением, РГАУ МФЦ в течение одного рабочего дня с момента получения заявления об исправлении опечаток, ошибок и документов, приложенных к нем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7.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, предусмотренным административным регламентом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8. По результатам рассмотрения заявления об исправлении опечаток и ошибок уполномоченное учреждение в срок, предусмотренный пунктом 3.15.7 административного регламента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) в случае отсутствия оснований для отказа в исправлении опечаток и ошибок, предусмотренных пунктом 3.15.5 административного регламента, принимает решение об исправлении опечаток и ошибок;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2) в случае наличия хотя бы одного из оснований для отказа в исправлении опечаток, предусмотренных пунктом 3.15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3.15.9. В случае принятия решения об отсутствии необходимости исправления опечаток и ошибок уполномоченным учреждение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10. Исправление опечаток и ошибок осуществляется уполномоченным учреждением в течение трех рабочих дней с момента принятия решения, предусмотренного подпунктом 1 пункта 3.15.8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11. При исправлении опечаток и ошибок не допускае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12. Документы, предусмотренные пунктом 3.15.9 и абзацем вторым пункта 3.15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В случае подачи заявления об исправлении опечаток в электронной форме через ЕПГУ, РПГУ заявитель в течение одного рабочего дня с момента принятия решения, предусмотренного подпунктом 1 пункта 3.15.8 административного регламента,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Второй оригинальный экземпляр документа о предоставлении муниципальной услуги, содержащий опечатки и ошибки хранится в уполномоченном учреждени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5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уполномоченного учреждения и (или) их должностных лиц, плата с заявителя не взимаетс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3.16. В случае утраты результата оказания муниципальной услуги, либо необходимости получения результата оказания муниципальной услуги, взамен пришедшего в негодность, заявитель вправе обратиться в уполномоченное учреждение с заявлением о выдаче дубликата документа, выданного по результатам предоставления муниципальной услуги по форме согласно приложению № 5 к настоящему административному регламенту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о выдаче дубликата документа, выданного по результатам предоставления муниципальной услуги, в обязательном порядке указыва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именование уполномоченного учреждения, в который подается заявление о выдаче дубликат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основание необходимости получения дубликата документа, выданного по результатам оказа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1 Заявление о выдаче дубликата документа, выданного по результатам предоставления муниципальной услуги, представляются следующими способами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 в уполномоченное учреждение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м отправлением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тем заполнения формы запроса через «Личный кабинет» ЕПГУ, РПГУ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ерез многофункциональный центр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2. Основанием для отказа в приеме заявления о выдаче дубликата документа, выданного по результатам предоставления муниципальной услуги, являе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редставленные документы по составу и содержанию не соответствуют требованиям пункта 3.16 настоящего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3. Отказ в приеме заявления о выдаче дубликата документа, выданного по результатам предоставления муниципальной услуги, по иным основаниям не допускаетс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Заявитель имеет право повторно обратиться с заявлением о выдаче дубликата документа, выданного по результатам предоставления муниципальной услуги после устранения оснований для отказа в приеме документов, предусмотренных пунктом 3.16.4 настоящего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bookmarkStart w:id="1" w:name="_Hlk162272239"/>
      <w:r>
        <w:rPr>
          <w:rFonts w:eastAsia="Calibri"/>
          <w:sz w:val="24"/>
          <w:szCs w:val="24"/>
          <w:lang w:eastAsia="en-US"/>
        </w:rPr>
        <w:t xml:space="preserve">3.16.4. </w:t>
      </w:r>
      <w:bookmarkEnd w:id="1"/>
      <w:r>
        <w:rPr>
          <w:rFonts w:eastAsia="Calibri"/>
          <w:sz w:val="24"/>
          <w:szCs w:val="24"/>
          <w:lang w:eastAsia="en-US"/>
        </w:rPr>
        <w:t xml:space="preserve">Основанием для отказа в выдаче дубликата документа, выданного по результатам предоставления муниципальной является: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не является получателем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5. Заявление о выдаче дубликата документа, выданного по результатам предоставления муниципальной услуги, регистрируется в уполномоченном учреждении в течение 1 рабочего дня с момента получения заявления и документов, приложенных к нему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6. Заявление о выдаче дубликата документа,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, предусмотренным настоящим административным регламентом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7. По результатам рассмотрения заявления о выдаче дубликата документа, выданного по результатам предоставления муниципальной услуги в срок, предусмотренный пунктом 3.16.8 настоящего административного регламента, уполномоченным учреждением принимается следующее решение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) о выдаче дубликата документа, выданного по результатам предоставления муниципальной услуги в случае отсутствия оснований для отказа в выдаче дубликата документа, выданного по результатам предоставления муниципальной услуги, предусмотренного пунктом 3.16.4 настоящего административного регламента;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2) об отказе в выдаче дубликата документа, выданного по результатам предоставления муниципальной услуги в случае наличия основания для отказа в выдаче дубликата документа, предусмотренного пунктом 3.16.4 настоящего административного регламента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3.16.8. В случае принятия решения об отказе в выдаче дубликата документа, выданного по результатам предоставления муниципальной услуги, уполномоченным учреждением в течение 1 рабочего дня с момента принятия решения оформляется письмо с указанием причин отказа. 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3.16.9. Выдача дубликата документа, выданного по результатам оказания муниципальной услуги, осуществляется уполномоченным учреждением в течение 3 рабочих дней с момента принятия решения, предусмотренного подпунктом 1 пункта 3.16.7 настоящего административного регламента.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кат документа, выданного по результатам оказания муниципальной услуги, выдается в строгом соответствии со вторым экземпляром документа, который хранится в уполномоченном учреждении, выдавшим указанный документ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дубликате документа в верхнем правом углу от руки или с помощью штампа указывается «Дубликат», а на испорченном или пришедшем в негодность подлиннике делается запись: «Взамен выдан дубликат»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6.10. Документы, предусмотренные пунктом 3.16.7 и абзацем вторым пункта 3.16.9 настоящего административного регламента, направляются заявителю способом, указанным в заявлени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направление (выдача) заявителю дубликата документа, выданного по результатам оказа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учреждения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учреждени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3. Плановые проверки осуществляются на основании годовых планов работы уполномоченного учреждения, утверждаемых руководителем уполномоченного учрежд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положений административного регламент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и специалисты уполномоченного учрежден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роверка осуществляется на основании приказа уполномоченного учреждения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полномоченного учреждения, проводившими проверку. Проверяемые лица под роспись знакомятся со справко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4.8. Должностные лица уполномоченного учрежд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V. Досудебный (внесудебный) порядок обжалования решений и действий (бездействия) уполномоченного учреждения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" w:name="_Hlk162436113"/>
      <w:bookmarkEnd w:id="2"/>
      <w:r>
        <w:rPr>
          <w:rFonts w:eastAsia="Calibri"/>
          <w:b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 ходе предоставления муниципальной услуги</w:t>
      </w:r>
    </w:p>
    <w:p>
      <w:pPr>
        <w:pStyle w:val="Normal"/>
        <w:spacing w:lineRule="auto" w:line="240"/>
        <w:ind w:left="520"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Заявитель (представитель) имеет право на досудебное (внесудебное) обжалование действий (бездействия) уполномоченного учреждения, его должностных лиц (специалистов), многофункционального центра, а также работника многофункционального центра при предоставлении муниципальной услуги (далее – жалоба).</w:t>
      </w:r>
    </w:p>
    <w:p>
      <w:pPr>
        <w:pStyle w:val="Normal"/>
        <w:numPr>
          <w:ilvl w:val="0"/>
          <w:numId w:val="0"/>
        </w:numPr>
        <w:spacing w:lineRule="auto" w:line="240"/>
        <w:ind w:left="520" w:firstLine="709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ы местного самоуправления, организации и уполномоченные на 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уполномоченное учреждение, РГАУ МФЦ либо в соответствующий орган государственной власти, являющийся учредителем РГАУ МФЦ (далее – учредитель РГАУ МФЦ)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уполномоченного учреждения – на решения и действия (бездействие) должностного лица уполномоченного учреждения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чредителю РГАУ МФЦ – на решение и действия (бездействие) РГАУ МФЦ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полномоченном учреждении,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 муниципальных услуг (функций)           Республики Башкортостан</w:t>
      </w:r>
    </w:p>
    <w:p>
      <w:pPr>
        <w:pStyle w:val="Normal"/>
        <w:spacing w:lineRule="auto" w:line="240"/>
        <w:ind w:left="52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уполномоченного учреждения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spacing w:lineRule="auto" w:line="240"/>
        <w:ind w:left="520"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/>
        <w:ind w:left="52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Порядок досудебного (внесудебного) обжалования решений и действий (бездействия) уполномоченного учреждения, предоставляющего муниципальную услугу, а также его должностных лиц (специалистов) регулируется: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Республики Башкортостан от 29 декабря 2012 года              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город Октябрьский Республики Башкортостан от 13 сентября 2021 года № 2697 «Об утверждении Правил подачи и рассмотрения жалоб на решения и действия (бездействия) администрации городского округа город Октябрьский Республики Башкортостан, ее должностных лиц, муниципальных служащих, структурных подразделений администрации городского округа город Октябрьский Республики Башкортостан, их должностных лиц и (или) работников, а так же муниципальных казенных учреждений городского округа город Октябрьский Республики Башкортостан, осуществляющих функции по предоставлению муниципальных услуг, их должностных лиц и (или) работников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3" w:name="_Hlk162436113"/>
      <w:bookmarkStart w:id="4" w:name="_Hlk162436113"/>
      <w:bookmarkEnd w:id="4"/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I. Особенности выполнения административных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цедур (действий) в РГАУ МФЦ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spacing w:lineRule="auto" w:line="240"/>
        <w:ind w:left="520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РГАУ МФЦ осуществляет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направление РГАУ МФЦ межведомственного запроса в учреждены, предоставляющие государственные и муниципальные услуги, в иные учреждены государственной власти, учрежде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у заявителю результата предоставления муниципальной услуг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1.1 статьи 16 Федерального закона № 210-ФЗ для реализации своих функций РГАУ МФЦ вправе привлекать иные организации.</w:t>
      </w:r>
    </w:p>
    <w:p>
      <w:pPr>
        <w:pStyle w:val="Normal"/>
        <w:spacing w:lineRule="auto" w:line="240"/>
        <w:ind w:left="5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ирование заявителей</w:t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spacing w:lineRule="auto" w:line="240"/>
        <w:ind w:left="5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ем запросов заявителей о предоставлении муниципальной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уги и иных документов, необходимых для предоставления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такие документов заявителю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ая информационная система «Многофункциональный центр»» (далее – АИС МФЦ), если иное не предусмотрено соглашениями   о взаимодейств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учреждени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Работник РГАУ МФЦ не вправе требовать от заявител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учреждениям или учреждения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                              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учреждены, учрежде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5.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 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полномоченное учреждение с использованием АИС МФЦ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полномоченное учреждение не должен превышать один рабочий день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уполномоченное учреждение определяются соглашением о взаимодействии, заключенным между РГАУ МФЦ и уполномоченным учреждением. 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ирование и направление многофункциональным центром межведомственного запроса</w:t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учреждения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spacing w:lineRule="auto" w:line="240"/>
        <w:ind w:left="5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7. При наличии в заявлении о предоставлении муниципальной услуги указания о выдаче результатов оказания услуги через РГАУ МФЦ, уполномоченное учреждение передает документы в РГАУ МФЦ для последующей выдачи заявителю (представителю)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роки передачи уполномоченным учреждением таких документов в РГАУ МФЦ определяются Соглашением о взаимодействи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статус исполнения запроса заявителя в АИС МФЦ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0" w:leader="none"/>
        </w:tabs>
        <w:spacing w:lineRule="auto" w:line="240"/>
        <w:ind w:left="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0" w:leader="none"/>
        </w:tabs>
        <w:spacing w:lineRule="auto" w:line="240"/>
        <w:ind w:left="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0" w:leader="none"/>
        </w:tabs>
        <w:spacing w:lineRule="auto" w:line="240"/>
        <w:ind w:left="0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яющий делами администрации</w:t>
        <w:tab/>
        <w:t xml:space="preserve">                       Н.М. Хисамов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_Hlk160008787"/>
      <w:bookmarkStart w:id="6" w:name="_Hlk160008787"/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ConsPlusNormal1"/>
        <w:ind w:left="4111" w:hanging="0"/>
        <w:jc w:val="both"/>
        <w:rPr/>
      </w:pPr>
      <w:bookmarkStart w:id="7" w:name="_Hlk160008787"/>
      <w:r>
        <w:rPr>
          <w:sz w:val="22"/>
          <w:szCs w:val="22"/>
        </w:rPr>
        <w:t>к административному регламенту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Республики Башкортостан</w:t>
      </w:r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финансовое управление администрации                                                                    городского округа город Октябрьский Республики                                                                           Башкортостан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/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</w:rPr>
        <w:t xml:space="preserve"> 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>
          <w:rFonts w:eastAsia="Calibri"/>
        </w:rPr>
      </w:pPr>
      <w:r>
        <w:rPr>
          <w:rFonts w:eastAsia="Calibri"/>
        </w:rPr>
        <w:t xml:space="preserve">_______________________________________________________ </w:t>
      </w:r>
    </w:p>
    <w:p>
      <w:pPr>
        <w:pStyle w:val="Normal"/>
        <w:spacing w:lineRule="auto" w:line="240"/>
        <w:ind w:left="4111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spacing w:lineRule="auto" w:line="240"/>
        <w:ind w:left="4111" w:hanging="0"/>
        <w:rPr/>
      </w:pPr>
      <w:r>
        <w:rPr/>
      </w:r>
    </w:p>
    <w:p>
      <w:pPr>
        <w:pStyle w:val="Normal"/>
        <w:spacing w:lineRule="auto" w:line="240"/>
        <w:ind w:left="4111" w:hanging="0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документа, номер, кем и когда выдан)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  <w:sz w:val="24"/>
          <w:szCs w:val="24"/>
        </w:rPr>
        <w:t>номер контактного телефона:</w:t>
      </w:r>
      <w:r>
        <w:rPr>
          <w:rFonts w:eastAsia="Calibri"/>
        </w:rPr>
        <w:t xml:space="preserve"> 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  <w:sz w:val="24"/>
          <w:szCs w:val="24"/>
        </w:rPr>
        <w:t>адрес электронной почты (при наличии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  <w:sz w:val="24"/>
          <w:szCs w:val="24"/>
        </w:rPr>
        <w:t>адрес места жительства (почтовый адрес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564"/>
      <w:bookmarkStart w:id="9" w:name="P564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письменных разъяснений налогоплательщикам и налоговым агентам по вопросам применения муниципальных нормативных правовых ак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ных налогах и сбор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ам</w:t>
      </w:r>
      <w:r>
        <w:rPr>
          <w:szCs w:val="20"/>
        </w:rPr>
        <w:t xml:space="preserve"> _____________________________</w:t>
      </w:r>
      <w:r>
        <w:rPr>
          <w:szCs w:val="20"/>
          <w:u w:val="single"/>
        </w:rPr>
        <w:t xml:space="preserve"> </w:t>
      </w:r>
      <w:r>
        <w:rPr>
          <w:szCs w:val="20"/>
        </w:rPr>
        <w:t>___</w:t>
      </w:r>
      <w:r>
        <w:rPr>
          <w:szCs w:val="20"/>
          <w:u w:val="single"/>
        </w:rPr>
        <w:t xml:space="preserve">       </w:t>
      </w:r>
      <w:r>
        <w:rPr>
          <w:szCs w:val="20"/>
        </w:rPr>
        <w:t>_</w:t>
      </w:r>
      <w:r>
        <w:rPr/>
        <w:t xml:space="preserve"> </w:t>
      </w:r>
      <w:r>
        <w:rPr>
          <w:szCs w:val="20"/>
        </w:rPr>
        <w:t xml:space="preserve">          </w:t>
      </w:r>
    </w:p>
    <w:p>
      <w:pPr>
        <w:pStyle w:val="ConsPlusNonformat"/>
        <w:jc w:val="both"/>
        <w:rPr>
          <w:szCs w:val="20"/>
          <w:u w:val="single"/>
        </w:rPr>
      </w:pPr>
      <w:r>
        <w:rPr>
          <w:szCs w:val="20"/>
        </w:rPr>
        <w:t>_____________________________________________________________________</w:t>
      </w:r>
      <w:r>
        <w:rPr>
          <w:szCs w:val="20"/>
          <w:u w:val="single"/>
        </w:rPr>
        <w:t xml:space="preserve">    </w:t>
      </w:r>
      <w:r>
        <w:rPr>
          <w:szCs w:val="20"/>
        </w:rPr>
        <w:t>_</w:t>
      </w:r>
      <w:r>
        <w:rPr>
          <w:szCs w:val="20"/>
          <w:u w:val="single"/>
        </w:rPr>
        <w:t xml:space="preserve">     </w:t>
      </w:r>
      <w:r>
        <w:rPr>
          <w:szCs w:val="20"/>
        </w:rPr>
        <w:t>_</w:t>
      </w:r>
      <w:r>
        <w:rPr>
          <w:szCs w:val="20"/>
          <w:u w:val="single"/>
        </w:rPr>
        <w:t xml:space="preserve">         </w:t>
      </w:r>
    </w:p>
    <w:p>
      <w:pPr>
        <w:pStyle w:val="ConsPlusNonformat"/>
        <w:jc w:val="both"/>
        <w:rPr/>
      </w:pPr>
      <w:r>
        <w:rPr>
          <w:szCs w:val="20"/>
        </w:rPr>
        <w:t>_________________________________________________________________________</w:t>
      </w:r>
      <w:r>
        <w:rPr>
          <w:szCs w:val="20"/>
          <w:u w:val="single"/>
        </w:rPr>
        <w:t xml:space="preserve">     </w:t>
      </w:r>
      <w:r>
        <w:rPr>
          <w:szCs w:val="20"/>
        </w:rPr>
        <w:t>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szCs w:val="20"/>
        </w:rPr>
        <w:t xml:space="preserve"> _____________________________________________</w:t>
      </w:r>
      <w:r>
        <w:rPr>
          <w:szCs w:val="20"/>
          <w:u w:val="single"/>
        </w:rPr>
        <w:t xml:space="preserve">     </w:t>
      </w:r>
      <w:r>
        <w:rPr>
          <w:szCs w:val="20"/>
        </w:rPr>
        <w:t>___</w:t>
      </w:r>
    </w:p>
    <w:p>
      <w:pPr>
        <w:pStyle w:val="ConsPlusNonformat"/>
        <w:rPr/>
      </w:pPr>
      <w:r>
        <w:rPr/>
        <w:t>_________________________________________________________________________</w:t>
      </w:r>
      <w:r>
        <w:rPr>
          <w:u w:val="single"/>
        </w:rPr>
        <w:t xml:space="preserve">     </w:t>
      </w:r>
      <w:r>
        <w:rPr/>
        <w:t>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 ________ 20 __     _____________   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10" w:name="_Hlk160013123"/>
      <w:bookmarkEnd w:id="10"/>
      <w:r>
        <w:rPr>
          <w:rFonts w:cs="Times New Roman" w:ascii="Times New Roman" w:hAnsi="Times New Roman"/>
          <w:sz w:val="24"/>
          <w:szCs w:val="24"/>
        </w:rPr>
        <w:t>Способ предоставления результатов оказания муниципальной услуги                              (нужное отметить):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уполномоченное учреждение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>
          <w:sz w:val="24"/>
          <w:szCs w:val="24"/>
        </w:rPr>
      </w:pPr>
      <w:bookmarkStart w:id="11" w:name="_Hlk160013123"/>
      <w:bookmarkEnd w:id="11"/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sz w:val="22"/>
          <w:szCs w:val="22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редоставления 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муниципальной услуги «Дача письменных разъяснений 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алогоплательщикам и налоговым  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гентам по вопросам применения муниципальных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ормативных правовых актов о местных налогах и  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сборах» в городском округе город Октябрьский</w:t>
      </w:r>
    </w:p>
    <w:p>
      <w:pPr>
        <w:pStyle w:val="Normal"/>
        <w:widowControl/>
        <w:tabs>
          <w:tab w:val="clear" w:pos="709"/>
          <w:tab w:val="left" w:pos="6555" w:leader="none"/>
        </w:tabs>
        <w:spacing w:lineRule="auto" w:line="240"/>
        <w:ind w:left="3828" w:hanging="198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Республики Башкортостан</w:t>
      </w:r>
    </w:p>
    <w:p>
      <w:pPr>
        <w:pStyle w:val="Normal"/>
        <w:widowControl/>
        <w:tabs>
          <w:tab w:val="clear" w:pos="709"/>
          <w:tab w:val="left" w:pos="6237" w:leader="none"/>
          <w:tab w:val="left" w:pos="6555" w:leader="none"/>
        </w:tabs>
        <w:spacing w:lineRule="auto" w:line="240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финансовое управление администрации                                                                    городского округа город Октябрьский Республики                                                                           Башкортостан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/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</w:rPr>
        <w:t xml:space="preserve"> 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>
          <w:rFonts w:eastAsia="Calibri"/>
        </w:rPr>
      </w:pPr>
      <w:r>
        <w:rPr>
          <w:rFonts w:eastAsia="Calibri"/>
        </w:rPr>
        <w:t xml:space="preserve">_______________________________________________________ </w:t>
      </w:r>
    </w:p>
    <w:p>
      <w:pPr>
        <w:pStyle w:val="Normal"/>
        <w:spacing w:lineRule="auto" w:line="240"/>
        <w:ind w:left="4111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spacing w:lineRule="auto" w:line="240"/>
        <w:ind w:left="4111" w:hanging="0"/>
        <w:rPr/>
      </w:pPr>
      <w:r>
        <w:rPr/>
      </w:r>
    </w:p>
    <w:p>
      <w:pPr>
        <w:pStyle w:val="Normal"/>
        <w:spacing w:lineRule="auto" w:line="240"/>
        <w:ind w:left="4111" w:hanging="0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документа, номер, кем и когда выдан)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  <w:sz w:val="24"/>
          <w:szCs w:val="24"/>
        </w:rPr>
        <w:t>номер контактного телефона:</w:t>
      </w:r>
      <w:r>
        <w:rPr>
          <w:rFonts w:eastAsia="Calibri"/>
        </w:rPr>
        <w:t xml:space="preserve"> 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rFonts w:eastAsia="Calibri"/>
          <w:sz w:val="24"/>
          <w:szCs w:val="24"/>
        </w:rPr>
        <w:t>адрес электронной почты (при наличии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rFonts w:eastAsia="Calibri"/>
          <w:sz w:val="24"/>
          <w:szCs w:val="24"/>
        </w:rPr>
        <w:t>адрес места жительства (почтовый адрес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nformat"/>
        <w:ind w:left="5245" w:hanging="524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согласии на обработку персональных данных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253" w:hanging="3545"/>
        <w:rPr/>
      </w:pPr>
      <w:r>
        <w:rPr>
          <w:rFonts w:eastAsia="Calibri"/>
          <w:sz w:val="24"/>
          <w:szCs w:val="24"/>
          <w:lang w:val="en-US" w:eastAsia="en-US"/>
        </w:rPr>
        <w:t>Я,________________________________________________________________________</w:t>
      </w:r>
      <w:r>
        <w:rPr>
          <w:rFonts w:eastAsia="Calibri"/>
          <w:sz w:val="16"/>
          <w:szCs w:val="22"/>
          <w:lang w:val="en-US" w:eastAsia="en-US"/>
        </w:rPr>
        <w:t xml:space="preserve">                                                           </w:t>
      </w:r>
      <w:r>
        <w:rPr>
          <w:rFonts w:eastAsia="Calibri"/>
          <w:lang w:val="en-US" w:eastAsia="en-US"/>
        </w:rPr>
        <w:t>(Ф.И.О. полностью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аспорт: серия ___________ номер _________________________ дата выдачи: «_____»______________________20______г. кем  выдан _______________________________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ен (на) на обработку моих персональных данных и персональных данных моих несовершеннолетних детей (опекаемых, подопечных)__________________________________</w:t>
      </w:r>
    </w:p>
    <w:p>
      <w:pPr>
        <w:pStyle w:val="Normal"/>
        <w:widowControl/>
        <w:tabs>
          <w:tab w:val="clear" w:pos="709"/>
          <w:tab w:val="left" w:pos="4489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eastAsia="Calibri"/>
          <w:sz w:val="24"/>
          <w:szCs w:val="24"/>
          <w:lang w:eastAsia="en-US"/>
        </w:rPr>
        <w:t>(уполномоченным учреждением), иными органами и организациями с целью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 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eastAsia="Times New Roman"/>
          <w:sz w:val="16"/>
          <w:szCs w:val="22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едующем объем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ата рож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адрес места жительства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5. реквизиты документа, дающего право на получение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6. _____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7. _____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8. _____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9. номер страхового свидетельства государственного пенсионного страхования (СНИЛС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>10. идентификационный номер налогоплательщика (ИНН)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 xml:space="preserve">11. иные сведения, имеющиеся в документах, находящихся в личном (учетном) деле. 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4"/>
          <w:szCs w:val="24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уполномоченное учреждение не менее чем за один месяц до момента отзыва согласия. 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_»___________20___г._______________/____________________________/</w:t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lang w:eastAsia="en-US"/>
        </w:rPr>
        <w:t>подпись</w:t>
        <w:tab/>
        <w:t xml:space="preserve">              расшифровка подписи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ял: «_______»___________20___г. 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rFonts w:eastAsia="Calibri"/>
          <w:sz w:val="22"/>
          <w:szCs w:val="22"/>
          <w:lang w:eastAsia="en-US"/>
        </w:rPr>
        <w:t>____________________________  ______________   /    ____________________/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должность специалиста                    подпись                      расшифровка подписи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widowControl/>
        <w:spacing w:lineRule="auto" w:line="240"/>
        <w:ind w:left="4111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 финансовое управление администрации                                                                    городского округа город Октябрьский Республики                                                                           Башкортостан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/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</w:rPr>
        <w:t xml:space="preserve"> 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>
          <w:rFonts w:eastAsia="Calibri"/>
        </w:rPr>
      </w:pPr>
      <w:r>
        <w:rPr>
          <w:rFonts w:eastAsia="Calibri"/>
        </w:rPr>
        <w:t xml:space="preserve">_______________________________________________________ </w:t>
      </w:r>
    </w:p>
    <w:p>
      <w:pPr>
        <w:pStyle w:val="Normal"/>
        <w:spacing w:lineRule="auto" w:line="240"/>
        <w:ind w:left="4111" w:hanging="0"/>
        <w:jc w:val="center"/>
        <w:rPr/>
      </w:pPr>
      <w:r>
        <w:rPr>
          <w:sz w:val="16"/>
          <w:szCs w:val="16"/>
        </w:rPr>
        <w:t>(</w:t>
      </w:r>
      <w:r>
        <w:rPr/>
        <w:t>название, организационно-правовая форма юридического лица/ фамилия, имя, отчество индивидуального предпринимателя)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ИНН</w:t>
      </w:r>
      <w:r>
        <w:rPr/>
        <w:t xml:space="preserve"> 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ОГРН</w:t>
      </w:r>
      <w:r>
        <w:rPr/>
        <w:t>_________________________________________________</w:t>
      </w:r>
    </w:p>
    <w:p>
      <w:pPr>
        <w:pStyle w:val="Normal"/>
        <w:spacing w:lineRule="auto" w:line="240"/>
        <w:ind w:left="4111" w:hanging="0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 (для индивидуального предпринимателя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фактический     адрес    нахождения (при наличии):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номер контактного телефона</w:t>
      </w:r>
      <w:r>
        <w:rPr>
          <w:rFonts w:eastAsia="Calibri"/>
        </w:rPr>
        <w:t>: 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rFonts w:eastAsia="Calibri"/>
          <w:sz w:val="24"/>
          <w:szCs w:val="24"/>
        </w:rPr>
        <w:t>адрес электронной почты (при наличии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,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ется наименование документа, в котором допущена опечатка или ошиб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допущенная опечатка или ошиб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ются доводы, а также реквизиты документа(-ов), обосновывающего доводы заявителя о наличии опечатки, ошибки, а также содержащего прави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умент, подтверждающий   полномочия   представителя (в случае обращения за получением муниципальной услуги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ются реквизиты документа(-ов), обосновывающего доводы заявителя о наличии опечатки, а также содержащего правильные сведения)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/>
        <w:t>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jc w:val="center"/>
              <w:rPr/>
            </w:pPr>
            <w:bookmarkStart w:id="12" w:name="_Hlk162274488"/>
            <w:bookmarkEnd w:id="12"/>
            <w:r>
              <w:rPr>
                <w:rFonts w:cs="Times New Roman" w:ascii="Times New Roman" w:hAnsi="Times New Roman"/>
                <w:szCs w:val="20"/>
              </w:rPr>
              <w:t>(наименование должн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я) 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руководителя, уполномоченного представителя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нициалы руководителя, уполномоченно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наименование документа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 ________ ____ г.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0"/>
        </w:rPr>
        <w:t>подпись заявителя/представителя с расшифровк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результатов оказания муниципальной услуги                              (нужное отметить):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уполномоченное учреждение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nformat"/>
        <w:ind w:firstLine="709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в «Личный кабинет» на ЕПГУ, РПГУ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2"/>
          <w:szCs w:val="22"/>
        </w:rPr>
      </w:pPr>
      <w:bookmarkStart w:id="13" w:name="_Hlk162273272"/>
      <w:bookmarkEnd w:id="13"/>
      <w:r>
        <w:rPr>
          <w:sz w:val="22"/>
          <w:szCs w:val="22"/>
        </w:rPr>
        <w:t>Приложение № 4</w:t>
      </w:r>
    </w:p>
    <w:p>
      <w:pPr>
        <w:pStyle w:val="Normal"/>
        <w:widowControl/>
        <w:spacing w:lineRule="auto" w:line="240"/>
        <w:ind w:left="411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rFonts w:eastAsia="Calibri"/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>В финансовое управление администрации                                                                    городского округа город Октябрьский Республики                                                                           Башкортостан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/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</w:rPr>
        <w:t xml:space="preserve"> 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>
          <w:rFonts w:eastAsia="Calibri"/>
        </w:rPr>
      </w:pPr>
      <w:r>
        <w:rPr>
          <w:rFonts w:eastAsia="Calibri"/>
        </w:rPr>
        <w:t xml:space="preserve">_______________________________________________________ </w:t>
      </w:r>
    </w:p>
    <w:p>
      <w:pPr>
        <w:pStyle w:val="Normal"/>
        <w:spacing w:lineRule="auto" w:line="240"/>
        <w:ind w:left="4111" w:hanging="0"/>
        <w:jc w:val="center"/>
        <w:rPr/>
      </w:pPr>
      <w:r>
        <w:rPr/>
        <w:t>(</w:t>
      </w:r>
      <w:bookmarkStart w:id="14" w:name="_Hlk160013898"/>
      <w:r>
        <w:rPr/>
        <w:t xml:space="preserve">фамилия, имя, отчество </w:t>
      </w:r>
      <w:bookmarkEnd w:id="14"/>
      <w:r>
        <w:rPr/>
        <w:t>(последнее – при наличии)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реквизиты основного документа, удостоверяющего личность:</w:t>
      </w:r>
      <w:r>
        <w:rPr/>
        <w:t>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документа, номер, кем и когда выдан)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  <w:sz w:val="24"/>
          <w:szCs w:val="24"/>
        </w:rPr>
        <w:t>номер контактного телефона:</w:t>
      </w:r>
      <w:r>
        <w:rPr>
          <w:rFonts w:eastAsia="Calibri"/>
        </w:rPr>
        <w:t xml:space="preserve"> 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  <w:sz w:val="24"/>
          <w:szCs w:val="24"/>
        </w:rPr>
        <w:t>адрес электронной почты (при наличии)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рес места жительства (почтовый адрес): </w:t>
      </w:r>
    </w:p>
    <w:p>
      <w:pPr>
        <w:pStyle w:val="Normal"/>
        <w:spacing w:lineRule="auto" w:line="240"/>
        <w:ind w:left="4111" w:hanging="0"/>
        <w:rPr>
          <w:sz w:val="16"/>
          <w:szCs w:val="16"/>
        </w:rPr>
      </w:pPr>
      <w:r>
        <w:rPr>
          <w:rFonts w:eastAsia="Calibri"/>
          <w:sz w:val="24"/>
          <w:szCs w:val="24"/>
        </w:rPr>
        <w:t>____________________________________</w:t>
      </w:r>
      <w:r>
        <w:rPr>
          <w:rFonts w:eastAsia="Calibri"/>
        </w:rPr>
        <w:t>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ConsPlusNonformat"/>
        <w:ind w:left="5245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опечаток и ошибок в выданных в результате предоставления муниципальной услуги документах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наименование документа, в котором допущена опечатка или ошиб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допущенная опечатка или ошиб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ются доводы, а также реквизиты документа(-ов), обосновывающего доводы заявителя о наличии опечатки, ошибки, а также содержащего прави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умент, подтверждающий   полномочия   представителя (в случае обращения за получением муниципальной услуги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ются реквизиты документа(-ов), обосновывающего доводы заявителя о наличии опечатки, а также содержащего прави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 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0"/>
        </w:rPr>
        <w:t>дата)                          (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наименование документа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 ________ ____ г.  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подпись заявителя/представителя с расшифровк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162273272"/>
      <w:bookmarkStart w:id="16" w:name="_Hlk162273272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7" w:name="_Hlk162274846"/>
      <w:bookmarkStart w:id="18" w:name="_Hlk162274846"/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/>
        <w:spacing w:lineRule="auto" w:line="240"/>
        <w:ind w:left="411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</w:t>
      </w:r>
      <w:r>
        <w:rPr>
          <w:sz w:val="22"/>
          <w:szCs w:val="22"/>
        </w:rPr>
        <w:t>Республики Башкортостан</w:t>
      </w:r>
      <w:bookmarkEnd w:id="18"/>
    </w:p>
    <w:p>
      <w:pPr>
        <w:pStyle w:val="Normal"/>
        <w:widowControl/>
        <w:spacing w:lineRule="auto" w:line="24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rFonts w:eastAsia="Calibri"/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>В финансовое управление администрации                                                                    городского округа город Октябрьский Республики                                                                           Башкортостан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/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</w:rPr>
        <w:t xml:space="preserve"> 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outlineLvl w:val="0"/>
        <w:rPr>
          <w:rFonts w:eastAsia="Calibri"/>
        </w:rPr>
      </w:pPr>
      <w:r>
        <w:rPr>
          <w:rFonts w:eastAsia="Calibri"/>
        </w:rPr>
        <w:t xml:space="preserve">_______________________________________________________ </w:t>
      </w:r>
    </w:p>
    <w:p>
      <w:pPr>
        <w:pStyle w:val="Normal"/>
        <w:spacing w:lineRule="auto" w:line="240"/>
        <w:ind w:left="4111" w:hanging="0"/>
        <w:jc w:val="center"/>
        <w:rPr/>
      </w:pPr>
      <w:r>
        <w:rPr>
          <w:sz w:val="16"/>
          <w:szCs w:val="16"/>
        </w:rPr>
        <w:t>(</w:t>
      </w:r>
      <w:r>
        <w:rPr/>
        <w:t xml:space="preserve">название, организационно-правовая форма юридического лица/ фамилия, имя, отчество физического лица или </w:t>
      </w:r>
    </w:p>
    <w:p>
      <w:pPr>
        <w:pStyle w:val="Normal"/>
        <w:spacing w:lineRule="auto" w:line="240"/>
        <w:ind w:left="4111" w:hanging="0"/>
        <w:jc w:val="center"/>
        <w:rPr/>
      </w:pPr>
      <w:r>
        <w:rPr/>
        <w:t>индивидуального предпринимателя)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ИНН</w:t>
      </w:r>
      <w:r>
        <w:rPr/>
        <w:t xml:space="preserve"> 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ОГРН</w:t>
      </w:r>
      <w:r>
        <w:rPr/>
        <w:t>_________________________________________________</w:t>
      </w:r>
    </w:p>
    <w:p>
      <w:pPr>
        <w:pStyle w:val="Normal"/>
        <w:spacing w:lineRule="auto" w:line="240"/>
        <w:ind w:left="4111" w:hanging="0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 (для физического лица/индивидуального предпринимателя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фактический     адрес    нахождения (при наличии):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sz w:val="24"/>
          <w:szCs w:val="24"/>
        </w:rPr>
        <w:t>номер контактного телефона</w:t>
      </w:r>
      <w:r>
        <w:rPr>
          <w:rFonts w:eastAsia="Calibri"/>
        </w:rPr>
        <w:t>: ________________________</w:t>
      </w:r>
    </w:p>
    <w:p>
      <w:pPr>
        <w:pStyle w:val="Normal"/>
        <w:spacing w:lineRule="auto" w:line="240"/>
        <w:ind w:left="4111" w:hanging="0"/>
        <w:rPr/>
      </w:pPr>
      <w:r>
        <w:rPr>
          <w:rFonts w:eastAsia="Calibri"/>
          <w:sz w:val="24"/>
          <w:szCs w:val="24"/>
        </w:rPr>
        <w:t>адрес электронной почты (при наличии):</w:t>
      </w:r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4" w:leader="none"/>
          <w:tab w:val="left" w:pos="6096" w:leader="none"/>
          <w:tab w:val="left" w:pos="9072" w:leader="none"/>
        </w:tabs>
        <w:spacing w:lineRule="auto" w:line="240"/>
        <w:ind w:left="4111" w:hanging="0"/>
        <w:jc w:val="left"/>
        <w:outlineLvl w:val="0"/>
        <w:rPr>
          <w:sz w:val="24"/>
          <w:szCs w:val="24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uto" w:line="240"/>
        <w:ind w:left="5245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дубликата документа, выданного по результатам оказания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  выдать   дубликат_______________________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_________________________ ________ г. №____________________, выданного _______________________________________________________________________________,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наименование органа, выдавшего результат оказания муниципальной услуги)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  <w:szCs w:val="24"/>
        </w:rPr>
        <w:t>по объекту/земельному участку 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наименование объекта налогообложения)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м по адресу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 кадастровым номером 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выдачи дубликата документа обусловлена следующими обстоятельствами 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государственной услуги прошу направить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отдел архитектуры и градостроительства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умент, подтверждающий   полномочия   представителя (в случае обращения за получением муниципальной услуги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ются реквизиты документа(-ов), обосновывающего доводы заявителя о наличии опечатки, а также содержащего правильные сведени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______________________    </w:t>
      </w:r>
      <w:r>
        <w:rPr/>
        <w:t>______________________________  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руководителя, уполномоченного представителя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, инициалы руководителя, уполномоченного представителя)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указывается наименование документы, номер, кем и когда выданы)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111" w:hanging="0"/>
        <w:jc w:val="lef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редоставления                                                  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униципальной услуги «Дача письменных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азъяснений налогоплательщикам и налоговым   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гентам по вопросам применения муниципальных   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ормативных правовых актов о местных налогах и     </w:t>
      </w:r>
    </w:p>
    <w:p>
      <w:pPr>
        <w:pStyle w:val="Normal"/>
        <w:widowControl/>
        <w:spacing w:lineRule="auto" w:line="240"/>
        <w:ind w:left="4111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борах» в городском округе город Октябрьский</w:t>
      </w:r>
    </w:p>
    <w:p>
      <w:pPr>
        <w:pStyle w:val="Normal"/>
        <w:spacing w:lineRule="auto" w:line="240"/>
        <w:ind w:left="520" w:firstLine="709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spacing w:lineRule="auto" w:line="240"/>
        <w:ind w:left="520" w:firstLine="709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Республики Башкортостан</w:t>
      </w:r>
    </w:p>
    <w:p>
      <w:pPr>
        <w:pStyle w:val="Normal"/>
        <w:spacing w:lineRule="auto" w:line="240"/>
        <w:ind w:left="52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693"/>
        <w:gridCol w:w="2269"/>
        <w:gridCol w:w="2268"/>
        <w:gridCol w:w="2409"/>
        <w:gridCol w:w="3402"/>
      </w:tblGrid>
      <w:tr>
        <w:trPr>
          <w:trHeight w:val="1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4" w:right="12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ание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начала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тивн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4"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Срок выполнения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дминистративных</w:t>
            </w:r>
            <w:r>
              <w:rPr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ое лицо,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ветственное за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полнение административного 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ритерии принятия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0" w:right="14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 административного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йствия,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 фиксации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31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692"/>
        <w:gridCol w:w="2268"/>
        <w:gridCol w:w="2266"/>
        <w:gridCol w:w="2410"/>
        <w:gridCol w:w="3400"/>
      </w:tblGrid>
      <w:tr>
        <w:trPr>
          <w:tblHeader w:val="true"/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righ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1. Прием и регистрация заявления и приложенных к нему документов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поступление заявления на предоставление муниципальной услуги и документов в уполномоченное учреждение</w:t>
            </w:r>
          </w:p>
          <w:p>
            <w:pPr>
              <w:pStyle w:val="Normal"/>
              <w:spacing w:lineRule="auto" w:line="240"/>
              <w:ind w:left="107" w:right="422" w:firstLine="720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уполномоченное учреждение;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рием и регистрация документов (в том числе поступивших почтовым отправлением, через РГАУ МФЦ, посредством Портала государственных и муниципальных услуг (функций) Республики Башкорто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6" w:hanging="0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1 рабочий д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6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val="en-US" w:eastAsia="en-US"/>
              </w:rPr>
              <w:t>пециалист</w:t>
            </w:r>
          </w:p>
          <w:p>
            <w:pPr>
              <w:pStyle w:val="Normal"/>
              <w:spacing w:lineRule="exact" w:line="258"/>
              <w:ind w:left="106" w:hanging="0"/>
              <w:jc w:val="left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уполномоченного учреждения,</w:t>
            </w:r>
          </w:p>
          <w:p>
            <w:pPr>
              <w:pStyle w:val="Normal"/>
              <w:spacing w:lineRule="exact" w:line="258"/>
              <w:ind w:left="106" w:hanging="0"/>
              <w:jc w:val="left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ответственный за прием,</w:t>
            </w:r>
          </w:p>
          <w:p>
            <w:pPr>
              <w:pStyle w:val="Normal"/>
              <w:spacing w:lineRule="exact" w:line="258"/>
              <w:ind w:left="106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регистрацию документов и предоставление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наличие/отсутствие предусмотренных пунктами 2.12 оснований для отказа в приеме к рассмотрению документов административного регламен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прием документов;</w:t>
            </w:r>
          </w:p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назначение должностного лица уполномоченного учреждения, ответственного за прием, регистрацию документов и предоставление муниципальной, передача ему документов;</w:t>
            </w:r>
          </w:p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отказ в приеме документов</w:t>
            </w:r>
          </w:p>
          <w:p>
            <w:pPr>
              <w:pStyle w:val="Normal"/>
              <w:spacing w:lineRule="auto" w:line="240" w:before="2" w:after="0"/>
              <w:ind w:left="106" w:right="136" w:hanging="0"/>
              <w:jc w:val="left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ри наличии оснований, указанных в пункте 2.12 административного регламента 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6" w:right="136" w:hanging="0"/>
              <w:jc w:val="center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. Рассмотрение заявления и документов, принятие решения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акет зарегистрированных документов, поступивших лицу, ответственному за предоставление  муниципаль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одготовка ответа по существу вопроса в заявлении, в случае принятия решения о продлении рассмотрения заявления - подготовка уведомления о продлении срока рассмотрения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в срок, предусмотренный </w:t>
            </w:r>
            <w:hyperlink w:anchor="P146">
              <w:r>
                <w:rPr>
                  <w:rStyle w:val="InternetLink"/>
                  <w:spacing w:val="1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spacing w:val="1"/>
                <w:sz w:val="24"/>
                <w:szCs w:val="24"/>
                <w:lang w:eastAsia="en-US"/>
              </w:rPr>
              <w:t>6 настоящего административного регла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специалист уполномоченного учреждения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наличие/отсутствие предусмотренных </w:t>
            </w:r>
            <w:hyperlink w:anchor="P206">
              <w:r>
                <w:rPr>
                  <w:rStyle w:val="InternetLink"/>
                  <w:spacing w:val="1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spacing w:val="1"/>
                <w:sz w:val="24"/>
                <w:szCs w:val="24"/>
                <w:lang w:eastAsia="en-US"/>
              </w:rPr>
              <w:t>12 настоящего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rFonts w:ascii="Calibri" w:hAnsi="Calibri" w:eastAsia="Calibri" w:cs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одписанный и зарегистрированный ответ о даче письменных разъяснений по вопросам применения муниципальных нормативных правовых актов о местных налогах и сборах, либо письменный отказ в предоставлении муниципальной услуги, либо уведомление о продлении срока рассмотрения заявления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сьмо с разъяснениями по вопросам применения муниципальных нормативных правовых актов о местных налогах и сборах, либо об отказе в предоставлении муниципальной услуги, подписанное руководителем уполномочен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срок, предусмотренный </w:t>
            </w:r>
            <w:hyperlink w:anchor="P146">
              <w:r>
                <w:rPr>
                  <w:rStyle w:val="InternetLink"/>
                  <w:sz w:val="24"/>
                  <w:szCs w:val="24"/>
                </w:rPr>
                <w:t>пунктом 2.</w:t>
              </w:r>
            </w:hyperlink>
            <w:r>
              <w:rPr>
                <w:sz w:val="24"/>
                <w:szCs w:val="24"/>
              </w:rPr>
              <w:t>6 настоящего административного регламен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специалист уполномоченного учреждения ответственный за предоставле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ись заявителя о получении письма с разъяснениями по вопросам применения муниципальных нормативных правовых актов о местных налогах и сборах либо об отказе в предоставлении муниципальной услуги в случае личного обращения в уполномоченное учреждение. Регистрация письма о направлении его заявителю с разъяснениями по вопросам применения муниципальных нормативных правовых актов о местных налогах и сборах либо об отказе в предоставлении муниципальной услуги в системе делопроизводства уполномоченного учреждения и направление его посредством почтового отправления, либо электронной почты, либо в  форме электронных документов посредством ЕПГУ, РПГУ 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езультата предоставления муниципальной услуги способом, указанным в заявлении. При представлении заявителем ненадлежащим образом оформленных документов, предусмотренных пункта 2.</w:t>
            </w:r>
            <w:hyperlink w:anchor="P161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настоящего административного регламента, результат предоставления муниципальной услуги выдается заявителю нарочно. При получении результата предоставления муниципальной услуги нарочно представитель заявителя предъявляет документ, подтверждающий  личность, а также оригиналы документов, предусмотренных подпунктом 2 пункта 2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7" w:right="162" w:hanging="0"/>
              <w:jc w:val="left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0" w:leader="none"/>
        <w:tab w:val="center" w:pos="4677" w:leader="none"/>
        <w:tab w:val="right" w:pos="9638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0" w:leader="none"/>
        <w:tab w:val="center" w:pos="4677" w:leader="none"/>
        <w:tab w:val="right" w:pos="9638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0" w:leader="none"/>
        <w:tab w:val="center" w:pos="4677" w:leader="none"/>
        <w:tab w:val="right" w:pos="9638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40" w:before="0" w:after="20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>
      <w:spacing w:lineRule="auto" w:line="240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FD33AA8C5611180459E2B0DB21B49A1C65ECC46A8334F0F6FC25338640525E9EA955DE45E5h30EM" TargetMode="External"/><Relationship Id="rId4" Type="http://schemas.openxmlformats.org/officeDocument/2006/relationships/hyperlink" Target="consultantplus://offline/ref=FD33AA8C5611180459E2B0DB21B49A1C66E2CE68863DF0F6FC25338640h50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1:00Z</dcterms:created>
  <dc:creator>user</dc:creator>
  <dc:description/>
  <cp:keywords/>
  <dc:language>en-US</dc:language>
  <cp:lastModifiedBy>Отдел доходов</cp:lastModifiedBy>
  <cp:lastPrinted>2024-11-13T15:05:00Z</cp:lastPrinted>
  <dcterms:modified xsi:type="dcterms:W3CDTF">2024-11-13T12:56:00Z</dcterms:modified>
  <cp:revision>220</cp:revision>
  <dc:subject/>
  <dc:title>БАШЉОРТОСТАН РЕСПУБЛИКАЋЫ</dc:title>
</cp:coreProperties>
</file>